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тручно веће пејзажне архитектуре – критеријуми оцењив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ставни предмет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TИПОЛОГИЈА ПРЕДЕЛА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– први разр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ма: Основе петрографије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,препозна и именује основне типове с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 опише основне особине седиментних, магматских и метаморфних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ерминише стене на основу њихових морфолошких ос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начај петрограф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веде физичке особине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стене у грађевинарству као конструктивни материј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же да препозна које стене могу да се примењују у грађевин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примену стена у грађевинарству каоконструктивни материјал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,препозна и именује основне типове с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 опише основне особине седиментних, магматских и метаморфних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начај петрограф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веде физичке особине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же да препозна које стене могу да се примењују у грађевин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,препозна и именује основне типове с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 опише основне особине седиментних, магматских и метаморфних ст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начај петрографије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и именује основне типове ст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основне особине седиментних, магматских и метаморфних стен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к не испуњава критеријуме за оце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Увод у педологију и општи појмови о земљишту и његовом фомирању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значај и задатке пед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едологију као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биогеоцено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омпоненте које граде земљиш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настанак минералне и органске компоненте у зељиш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шта је компостира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и класификује компонент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образовање органо-минералног комплекса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остира и увиди процес стварања органо-минаралног проц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и класификацију хум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саржај хумуса и његов значај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процес хумификације и минерализ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њује хумус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значај и задатке пед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едологију као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биогеоцен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омпоненте које граде земљиш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настанак минералне и органске компоненте у зељиш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шта је компостира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шта је хумус- процес хумификациј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едологију као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биогеоцен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омпоненте које граде земљиш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настанак минералне и органске компоненте у зељишту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едологију као нау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омпоненте које граде земљишт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Особине земљишт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физич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физичко–хемијс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лодност и продуктив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следице ерозије по земљиш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цени какве су особине земљишта, начине њиховог одређивања на терену и у лабораториј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шта утиче на плодност и продуктивност земљишта, као и да процени плодност земљиш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е чиниоце који доводе до процеса ерозије и методе борбе против ерозије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ни плодност земљ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рди степен еродираности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физич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физичко–хемијс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лодност и продуктив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следице ерозије по земљиш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цени какве су особине земљишта, начине њиховог одређивања на терену и у лабораториј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шта утиче на плодност и продуктивност земљишта, као и да процени плодност земљиш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е чиниоце који доводе до процеса ерозије и методе борбе против ерозије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физич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физичко–хемијс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лодност и продуктив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следице ерозије по земљишт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физичке особин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особине земљишта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Фактори педогенезе и морфогенетска грађа земљишног профил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едогенетске факторе и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земљишни профил и наведе земљишне хоризо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емљишне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земљишне подхоризонте и прелазне хоризо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педогенетске факторе и проце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земљишне хоризонте, подхоризонте и прелазне хоризо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ени ископавање земљишног профи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рминише хоризонте и узме узорке за анализу, као и монолит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едогенетске факторе и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земљишни профил и наведе земљишне хоризо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емљишне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земљишне подхоризонте и прелазне хоризо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педогенетске факторе и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земљишне хоризонте, подхоризонте и прелазне хоризонт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едогенетске факторе и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земљишни профил и наведе земљишне хоризо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емљишне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земљишне подхоризонте и прелазне хоризонт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едогенетске факторе и проце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земљишни профил и наведе земљишне хоризонте;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Систематика земљишт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ринципе класиф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 основну поделу земљишта на редове и кла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обја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 принципе класификације земљишта и систематске једи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зује процесе земљишта са педолошким профи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ује поједине типове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на да 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у земљишта наше земље и основне карактеристике сваког важнијег типа, као и подтипа шумских земљиш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ни на основу профила земљишта или монолита који је тип земљишта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ринципе класиф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 основну поделу земљишта на редове и кла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обја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е принципе класификације земљишта и систематске једи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езује процесе земљишта са педолошким профи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ује поједине типове земљишта;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ринципе класиф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 основну поделу земљишта на редове и кла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нише основне принципе класификације земљишта и систематске једи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ринципе класиф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 основну поделу земљишта на редове и клас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Географија земљишта и педолошке карте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вертикалну и хоризонталну зонала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ује  и објасни распрострањеност типова земљишта наше зем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педолошких к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начин коришћења педолошких к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ључи због чега долази до појаве зоналности земљиш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и и прочита педолошку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вертикалну и хоризонталну зонала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ује  и објасни распрострањеност типова земљишта наше земљ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педолошких к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е начин коришћења педолошких к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чита педолошку карту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вертикалну и хоризонталну зонала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ује распрострањеност типова земљишта наше земљ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педолошких карата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вертикалну и хоризонталну зонала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педолошких карата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Увод у метеорологију са климатологијо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метеор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климатологију као грану метеор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и поделу метеорологије на уже научне г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примену и значај метеорологије и климатологије за раст и развој биљак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метеор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климатологију као грану метеор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и поделу метеорологије на уже научне гране;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метеор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климатологију као грану метеорологиј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метеорологиј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Атмосфера и метеоролошки елементи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к и врсте ветрова, мерење правца и брзине в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атмосферу и разликује њене слојеве и хемијски саста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утицај и функционисање Сунчевог зрачења као извора топлоте за загревање земљишта, воде и атмо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ваздушни притисак и његов утицај на настанак ветр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ваздушна струјањ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врсте ветр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влажност ваздуха и образложи њихов процес настан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врсте облака и образложи њихов процес настан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магле и образложи њихов процес наст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падавине и образложи њихов процес наст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јасни утицај свих наведених метеоролошких елемената на биљ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инструменте за мерење сунчевог зрачењ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инструменте за мерење темпера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инструменте за мерење ваздушног притис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инструменте за мерење правца и брзине ветра;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инструменте за мерење влажности ваздух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на и примени инструменте за мерење атмосферских т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к и врсте ветрова, мерење правца и брзине в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атмосферу и разликује њене слојеве и хемијски саста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утицај и функционисање Сунчевог зрачења као извора топлоте за загревање земљишта, воде и атмо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ваздушни притисак и његов утицај на настанак ветр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ваздушна струјањ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врсте ветр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влажност ваздуха и образложи њихов процес настан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врсте облака и образложи њихов процес настанк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магле и образложи њихов процес наст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нише падавине и образложи њихов процес наста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јасни утицај свих наведених метеоролошких елемената на биљ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 инструменте за мерење сунчевог зрачењ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е за мерење темпера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на инструменте за мерење ваздушног прит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е за мерење правца и брзине ветр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е за мерење влажности ва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з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е за мерење атмосферских талога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оролош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ја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фини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јам атмосфер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јски састав ваздух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ерење сунчевог зрачења и температуре ва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ушни притис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 за мере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е ветр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ње влажности ваздуха и инструмен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вр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вине које се образују на земљиној површини и у облаци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менти за мерење атмосферских талог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чево зрачење као извор загревања земљиш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жнст ваздуха и испаравањ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ј свих наведених метеоролошких елемената за биљни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сн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к и врсте ветрова, мерење правца и брзине в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оролош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ја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фини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јам атмосфер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јски састав ваздух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ерење сунчевог зрачења и температуре ва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душни притис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 за мере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сте ветр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ње влажности ваздуха и инструмен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вр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вине које се образују на земљиној површини и у облаци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трументи за мерење атмосферских талога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Климатологија и клима Србије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климе и климат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климатолошке под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кишни фактор и индекс су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појам соларне и физичке кл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јасни карактеристике планинске, умерено континенталне, медитеранске и субмедитеранске кл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климатолошке подат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едстави основне карактеристике климатских подручја Балканског полуострва и наше зем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езује знања са тренутним климатолошким збивањима и доноси закључке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климе и климат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климатолошке под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кишни фактор и индекс су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појам соларне и физичке кл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јасни карактеристике планинске, умерено континенталне, медитеранске и субмедитеранске кл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зна и примени климатолошке подат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едстави основне карактеристике климатских подручја Балканског полуострва и наше земље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климе и климат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климатолошке пода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кишни фактор и индекс су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ложи појам соларне и физичке кли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јасни карактеристике планинске, умерено континенталне, медитеранске и субмедитеранске климе;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финише појам климе и климат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поделу к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 климатолошке податке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lang w:val="sr-RS"/>
              </w:rPr>
              <w:t>Микроклима и вегетациј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ЦЕ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нише појам микроклиме и микроклимат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микроклиму одређених пре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шта утиче на промену микроклиматских у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ако клима утиче на биљни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и  шта утиче на промену микроклиматских у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и како клима утиче на биљни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и микроклиму одређеног предела или биљног станишта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лодобар (4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нише појам микроклиме и микроклимат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микроклиму одређених пре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шта утиче на промену микроклиматских у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ако клима утиче на биљни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и  шта утиче на промену микроклиматских у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ложи како клима утиче на биљни свет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нише појам микроклиме и микроклимат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микроклиму одређених пре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шта утиче на промену микроклиматских у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како клима утиче на биљни свет.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нише појам микроклиме и микроклиматолог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е микроклиму одређених предел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не испуњава критеријуме за оцену довољан (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показује заинтересованост за сопствени процес учења,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реда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9:00Z</dcterms:created>
  <dc:creator>Marina Dukic</dc:creator>
  <dc:description/>
  <cp:keywords/>
  <dc:language>en-US</dc:language>
  <cp:lastModifiedBy>Александра</cp:lastModifiedBy>
  <cp:lastPrinted>2020-09-11T15:32:00Z</cp:lastPrinted>
  <dcterms:modified xsi:type="dcterms:W3CDTF">2024-11-27T09:56:00Z</dcterms:modified>
  <cp:revision>42</cp:revision>
  <dc:subject/>
  <dc:title/>
</cp:coreProperties>
</file>